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1152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 Development Officer - Adult Particip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orts to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Participation Mana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Purpose of job:</w:t>
            </w:r>
          </w:p>
        </w:tc>
      </w:tr>
      <w:tr>
        <w:trPr>
          <w:trHeight w:val="111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increase levels of adult participation in sport and activity in the Frome area using traditional and non-traditional sports and activit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responsibilities and duties:</w:t>
            </w:r>
          </w:p>
        </w:tc>
      </w:tr>
      <w:tr>
        <w:trPr>
          <w:trHeight w:val="362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 work with appropriate local sports clubs and organisations to increase adult participation in sport and activity in the 1 x 30 minutes / week categor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 plan and deliver, where appropriate, adult social sports particip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 be a major  advocate and make a significant contribution towards the success of the “This Girl Can” campaig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o work with other members of the SASP team to organise and promote adult sports particip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Where appropriate to work with National  Governing Bodies  and other appropriate organisations to increase adult participation in the 1 x 30 minutes per week catego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o identify and signpost / provide training to leaders ,coaches and volunteers on the social sports programm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 monitor, measure and report the success of each of the managed programm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o manage, store and routinely maintain appropriate equi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eed that the job description is a firm and accurate statement of the requirements of the j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Holder……………………………………………………………………………</w:t>
        <w:tab/>
        <w:t>Date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Line Manager……………………………………………………………………….</w:t>
        <w:tab/>
        <w:t>Date………………………………………………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enior Manager…………………………………………………………………...</w:t>
        <w:tab/>
        <w:t>Date……………………………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9:00Z</dcterms:created>
  <dc:creator>V Fairbairn</dc:creator>
  <dc:description/>
  <cp:keywords/>
  <dc:language>en-US</dc:language>
  <cp:lastModifiedBy>Rebecca Krzyzosiak</cp:lastModifiedBy>
  <cp:lastPrinted>2012-11-19T14:36:00Z</cp:lastPrinted>
  <dcterms:modified xsi:type="dcterms:W3CDTF">2016-04-05T12:59:00Z</dcterms:modified>
  <cp:revision>2</cp:revision>
  <dc:subject/>
  <dc:title/>
</cp:coreProperties>
</file>