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 xml:space="preserve">Minutes of a meeting of Frome Town Council’s Planning Sub Committee </w:t>
      </w:r>
    </w:p>
    <w:p>
      <w:pPr>
        <w:pStyle w:val="Normal"/>
        <w:widowControl w:val="false"/>
        <w:autoSpaceDE w:val="false"/>
        <w:jc w:val="both"/>
        <w:rPr>
          <w:rFonts w:ascii="Calibri" w:hAnsi="Calibri" w:cs="Calibri"/>
        </w:rPr>
      </w:pPr>
      <w:r>
        <w:rPr>
          <w:rFonts w:cs="Calibri" w:ascii="Calibri" w:hAnsi="Calibri"/>
        </w:rPr>
        <w:t>Date:</w:t>
        <w:tab/>
        <w:tab/>
        <w:t>Thursday 8 January 2015</w:t>
      </w:r>
    </w:p>
    <w:p>
      <w:pPr>
        <w:pStyle w:val="Normal"/>
        <w:widowControl w:val="false"/>
        <w:autoSpaceDE w:val="false"/>
        <w:jc w:val="both"/>
        <w:rPr/>
      </w:pPr>
      <w:r>
        <w:rPr>
          <w:rFonts w:cs="Calibri" w:ascii="Calibri" w:hAnsi="Calibri"/>
        </w:rPr>
        <w:t>Time:</w:t>
        <w:tab/>
        <w:tab/>
        <w:t>6.05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rFonts w:ascii="Calibri" w:hAnsi="Calibri" w:cs="Calibri"/>
        </w:rPr>
      </w:pPr>
      <w:r>
        <w:rPr>
          <w:rFonts w:cs="Calibri" w:ascii="Calibri" w:hAnsi="Calibri"/>
        </w:rPr>
        <w:t>Councillors: Burgess, Hooton, Sprawson-White, Bullen, Alex Shingler (deputy mayor for young people)</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rFonts w:ascii="Calibri" w:hAnsi="Calibri" w:cs="Calibri"/>
          <w:bCs/>
        </w:rPr>
      </w:pPr>
      <w:r>
        <w:rPr>
          <w:rFonts w:cs="Calibri" w:ascii="Calibri" w:hAnsi="Calibri"/>
          <w:bCs/>
        </w:rPr>
        <w:t>Members of the public: 3</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rFonts w:ascii="Calibri" w:hAnsi="Calibri" w:cs="Calibri"/>
          <w:bCs/>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01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rFonts w:ascii="Calibri" w:hAnsi="Calibri" w:cs="Calibri"/>
              </w:rPr>
            </w:pPr>
            <w:r>
              <w:rPr>
                <w:rFonts w:cs="Calibri" w:ascii="Calibri" w:hAnsi="Calibri"/>
              </w:rPr>
              <w:t>N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02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 xml:space="preserve">2 </w:t>
            </w:r>
            <w:r>
              <w:rPr>
                <w:rFonts w:cs="Calibri" w:ascii="Calibri" w:hAnsi="Calibri"/>
                <w:b/>
                <w:bCs/>
              </w:rPr>
              <w:t>APOLOGIES FOR ABSENCE</w:t>
            </w:r>
          </w:p>
          <w:p>
            <w:pPr>
              <w:pStyle w:val="Normal"/>
              <w:widowControl w:val="false"/>
              <w:autoSpaceDE w:val="false"/>
              <w:rPr>
                <w:rFonts w:ascii="Calibri" w:hAnsi="Calibri" w:cs="Calibri"/>
                <w:bCs/>
              </w:rPr>
            </w:pPr>
            <w:r>
              <w:rPr>
                <w:rFonts w:cs="Calibri" w:ascii="Calibri" w:hAnsi="Calibri"/>
                <w:bCs/>
              </w:rPr>
              <w:t>Apologies for absence were received from Cllrs Golinksi, Moore, Goldfinger and Cara Honey ( Mayor for Young People)</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rFonts w:ascii="Calibri" w:hAnsi="Calibri" w:cs="Calibri"/>
              </w:rPr>
            </w:pPr>
            <w:r>
              <w:rPr>
                <w:rFonts w:cs="Calibri" w:ascii="Calibri" w:hAnsi="Calibri"/>
              </w:rPr>
              <w:t>A declaration was received from Cllrs Bullen, Hooton and Sprawson – White who have seats on MDC that their view on any items on this agenda as an FTC member were not necessarily those as their role as an MDC Cll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All Cllrs present declared an interest on applications 217 &amp; 207 as the applicants/agent, are FTC Cllrs on the Planning Sub Committe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4</w:t>
            </w:r>
            <w:r>
              <w:rPr>
                <w:rFonts w:cs="Calibri" w:ascii="Calibri" w:hAnsi="Calibri"/>
                <w:vertAlign w:val="superscript"/>
              </w:rPr>
              <w:t>th</w:t>
            </w:r>
            <w:r>
              <w:rPr>
                <w:rFonts w:cs="Calibri" w:ascii="Calibri" w:hAnsi="Calibri"/>
              </w:rPr>
              <w:t xml:space="preserve"> December 2014 were approved</w:t>
            </w:r>
            <w:r>
              <w:rPr>
                <w:rFonts w:cs="Calibri" w:ascii="Calibri" w:hAnsi="Calibri"/>
                <w:b/>
              </w:rPr>
              <w:t xml:space="preserve"> </w:t>
            </w:r>
            <w:r>
              <w:rPr>
                <w:rFonts w:cs="Calibri" w:ascii="Calibri" w:hAnsi="Calibri"/>
              </w:rPr>
              <w:t xml:space="preserve">as a true record of the meetings and signed by the Chair. </w:t>
            </w:r>
          </w:p>
          <w:p>
            <w:pPr>
              <w:pStyle w:val="Normal"/>
              <w:widowControl w:val="false"/>
              <w:autoSpaceDE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03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3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p>
            <w:pPr>
              <w:pStyle w:val="Normal"/>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04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t>The following applications were raised for discussion:</w:t>
            </w:r>
          </w:p>
          <w:p>
            <w:pPr>
              <w:pStyle w:val="Normal"/>
              <w:rPr>
                <w:rFonts w:ascii="Calibri" w:hAnsi="Calibri" w:cs="Calibri"/>
              </w:rPr>
            </w:pPr>
            <w:r>
              <w:rPr>
                <w:rFonts w:cs="Calibri" w:ascii="Calibri" w:hAnsi="Calibri"/>
              </w:rPr>
              <w:t>214</w:t>
            </w:r>
          </w:p>
          <w:p>
            <w:pPr>
              <w:pStyle w:val="Normal"/>
              <w:rPr>
                <w:rFonts w:ascii="Calibri" w:hAnsi="Calibri" w:cs="Calibri"/>
              </w:rPr>
            </w:pPr>
            <w:r>
              <w:rPr>
                <w:rFonts w:cs="Calibri" w:ascii="Calibri" w:hAnsi="Calibri"/>
              </w:rPr>
              <w:t>206</w:t>
            </w:r>
          </w:p>
          <w:p>
            <w:pPr>
              <w:pStyle w:val="Normal"/>
              <w:rPr>
                <w:rFonts w:ascii="Calibri" w:hAnsi="Calibri" w:cs="Calibri"/>
              </w:rPr>
            </w:pPr>
            <w:r>
              <w:rPr>
                <w:rFonts w:cs="Calibri" w:ascii="Calibri" w:hAnsi="Calibri"/>
              </w:rPr>
              <w:t>213</w:t>
            </w:r>
          </w:p>
          <w:p>
            <w:pPr>
              <w:pStyle w:val="Normal"/>
              <w:rPr>
                <w:rFonts w:ascii="Calibri" w:hAnsi="Calibri" w:cs="Calibri"/>
              </w:rPr>
            </w:pPr>
            <w:r>
              <w:rPr>
                <w:rFonts w:cs="Calibri" w:ascii="Calibri" w:hAnsi="Calibri"/>
              </w:rPr>
              <w:t>218</w:t>
            </w:r>
          </w:p>
          <w:p>
            <w:pPr>
              <w:pStyle w:val="Normal"/>
              <w:rPr>
                <w:rFonts w:ascii="Calibri" w:hAnsi="Calibri" w:cs="Calibri"/>
              </w:rPr>
            </w:pPr>
            <w:r>
              <w:rPr>
                <w:rFonts w:cs="Calibri" w:ascii="Calibri" w:hAnsi="Calibri"/>
              </w:rPr>
              <w:t>219</w:t>
            </w:r>
          </w:p>
          <w:p>
            <w:pPr>
              <w:pStyle w:val="Normal"/>
              <w:rPr>
                <w:rFonts w:ascii="Calibri" w:hAnsi="Calibri" w:cs="Calibri"/>
              </w:rPr>
            </w:pPr>
            <w:r>
              <w:rPr>
                <w:rFonts w:cs="Calibri" w:ascii="Calibri" w:hAnsi="Calibri"/>
              </w:rPr>
              <w:t>220</w:t>
            </w:r>
          </w:p>
          <w:p>
            <w:pPr>
              <w:pStyle w:val="Normal"/>
              <w:rPr>
                <w:rFonts w:ascii="Calibri" w:hAnsi="Calibri" w:cs="Calibri"/>
              </w:rPr>
            </w:pPr>
            <w:r>
              <w:rPr>
                <w:rFonts w:cs="Calibri" w:ascii="Calibri" w:hAnsi="Calibri"/>
              </w:rPr>
              <w:t>221</w:t>
            </w:r>
          </w:p>
          <w:p>
            <w:pPr>
              <w:pStyle w:val="Normal"/>
              <w:rPr>
                <w:rFonts w:ascii="Calibri" w:hAnsi="Calibri" w:cs="Calibri"/>
                <w:b/>
                <w:b/>
              </w:rPr>
            </w:pPr>
            <w:r>
              <w:rPr>
                <w:rFonts w:cs="Calibri" w:ascii="Calibri" w:hAnsi="Calibri"/>
              </w:rPr>
              <w:t>2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05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Thursday 22</w:t>
            </w:r>
            <w:r>
              <w:rPr>
                <w:rFonts w:cs="Calibri" w:ascii="Calibri" w:hAnsi="Calibri"/>
                <w:vertAlign w:val="superscript"/>
              </w:rPr>
              <w:t>nd</w:t>
            </w:r>
            <w:r>
              <w:rPr>
                <w:rFonts w:cs="Calibri" w:ascii="Calibri" w:hAnsi="Calibri"/>
              </w:rPr>
              <w:t xml:space="preserve"> January 2015 at 6.00pm, at the Saxonvale Centre, Garsdale, Frome, BA11 1RZ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hair closed the meeting at 19:15</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6288" w:type="dxa"/>
        <w:jc w:val="left"/>
        <w:tblInd w:w="-962" w:type="dxa"/>
        <w:tblLayout w:type="fixed"/>
        <w:tblCellMar>
          <w:top w:w="0" w:type="dxa"/>
          <w:left w:w="108" w:type="dxa"/>
          <w:bottom w:w="0" w:type="dxa"/>
          <w:right w:w="108" w:type="dxa"/>
        </w:tblCellMar>
      </w:tblPr>
      <w:tblGrid>
        <w:gridCol w:w="576"/>
        <w:gridCol w:w="1830"/>
        <w:gridCol w:w="1483"/>
        <w:gridCol w:w="1523"/>
        <w:gridCol w:w="4355"/>
        <w:gridCol w:w="1559"/>
        <w:gridCol w:w="1560"/>
        <w:gridCol w:w="3402"/>
      </w:tblGrid>
      <w:tr>
        <w:trPr>
          <w:trHeight w:val="30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06</w:t>
            </w:r>
          </w:p>
        </w:tc>
        <w:tc>
          <w:tcPr>
            <w:tcW w:w="1830"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362/VRC</w:t>
            </w:r>
          </w:p>
        </w:tc>
        <w:tc>
          <w:tcPr>
            <w:tcW w:w="1483"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Homebase Ltd Wessex Fields Frome Somerset BA11 4DH</w:t>
            </w:r>
          </w:p>
        </w:tc>
        <w:tc>
          <w:tcPr>
            <w:tcW w:w="1523"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Home Retail Group</w:t>
            </w:r>
          </w:p>
        </w:tc>
        <w:tc>
          <w:tcPr>
            <w:tcW w:w="4355"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Application for variation of condition 6 of planning application 089406/032 to allow the sale of A1 non-food goods by a Catalogue Showroom Retailer from up to 185 square metres of the existing Homebase sales area.</w:t>
            </w:r>
          </w:p>
        </w:tc>
        <w:tc>
          <w:tcPr>
            <w:tcW w:w="1559"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James U'Dell</w:t>
            </w:r>
          </w:p>
        </w:tc>
        <w:tc>
          <w:tcPr>
            <w:tcW w:w="1560"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Variation or Removal of Conditions</w:t>
            </w:r>
          </w:p>
        </w:tc>
        <w:tc>
          <w:tcPr>
            <w:tcW w:w="3402" w:type="dxa"/>
            <w:tcBorders>
              <w:top w:val="single" w:sz="8" w:space="0" w:color="000000"/>
              <w:bottom w:val="single" w:sz="8" w:space="0" w:color="000000"/>
              <w:right w:val="single" w:sz="8" w:space="0" w:color="000000"/>
            </w:tcBorders>
          </w:tcPr>
          <w:p>
            <w:pPr>
              <w:pStyle w:val="Normal"/>
              <w:rPr>
                <w:sz w:val="20"/>
                <w:szCs w:val="20"/>
              </w:rPr>
            </w:pPr>
            <w:r>
              <w:rPr>
                <w:sz w:val="20"/>
                <w:szCs w:val="20"/>
              </w:rPr>
              <w:t>Response sent in separate email</w:t>
            </w:r>
          </w:p>
          <w:p>
            <w:pPr>
              <w:pStyle w:val="Normal"/>
              <w:rPr>
                <w:rFonts w:ascii="Calibri" w:hAnsi="Calibri" w:eastAsia="Calibri" w:cs="Calibri"/>
                <w:sz w:val="20"/>
                <w:szCs w:val="20"/>
              </w:rPr>
            </w:pPr>
            <w:r>
              <w:rPr>
                <w:sz w:val="20"/>
                <w:szCs w:val="20"/>
              </w:rPr>
              <w:t>(see below)</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07</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14/VRC</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Land To The Rear Of Woodland Road Frome Somerset</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Jason Yapp</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pplication for variation of condition 2 (reconfiguration of plots 6 and 7) following grant of planning permission 2013/0381.</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Variation or Removal of Conditions</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08</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23/LBC</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he Blue House The Bridge Frome Somerset BA11 1AP</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he Blue House Trustee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reating a wc compartment on the ground floor adjoining an existing office, and inserting an extract fan and airbrick to serve an existing shower room on the first floor.</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ob Palmer</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Listed Building Consent</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09</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49/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Stonelands House 23 Bath Road Frome Somerset BA11 2HJ</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amp; Mrs Time Bilham</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lterations to an existing single floor extension at the rear elevation including the installation of solar panels and rooflights.</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0</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06/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16 Somerset Road Frome BA11 1HB</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 Mrs Gary Harman</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emoval of existing conservatory and utility room, and the construction of a single storey extension on the rear (north west) elevation.</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1</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03/LBC</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42B Catherine Street Frome Somerset BA11 1DB</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K Davis Down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outing of gas service pipe within front plinth of property and the installation of a balanced flue through front elevation of property</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onrad Rodzaj</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Listed Building Consent</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2</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77/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42B Catherine Street Frome Somerset BA11 1DB</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K Davis Down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outing of gas service pipe within front plinth of property and the installation of a balanced flue through front elevation of property</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onrad Rodzaj</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3</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69/FUL</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1 Clumber Drive Frome Somerset BA11 2LG</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SIMON HEAL</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onstruction of a 1.5 storey chalet bungalow.</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Full Application</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Object to the erection of a further bungalow on this site due to the serious structural issues that have been caused in St Marys Church making this development unsafe</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4</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97/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Wallbridge Lodge Wallbridge Frome Somerset BA11 5JX</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s Z Dodge</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he addition of a first floor and terrace from the living area, and an extension from the side elevation on the ground floor to the existing ancillary annexe accommodation.</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here is insufficient detail submitted with this application to fully consider the proposals. It is not possible to assess the extension to the ancillary annexe in context with Wallbridge Lodge</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5</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58/LBC</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Lloyds TSB Bank Plc 25 Cheap Street Frome Somerset BA11 1BW</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SB Bank PLC</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Painting of existing ornate plaster ceiling.</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an Jones</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Listed Building Consent</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6</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63/LBC</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59 Lower Keyford Frome Somerset BA11 4AS</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Alec Rothwell</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Insertion of a new balanced timber framed casement window at ground floor level on the rear facade.</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Paul Tomlinson</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Listed Building Consent</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7</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76/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5 Innox Hill Frome Somerset BA11 2LW</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s Tricia Golinski</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onservatory extension on the rear elevation of the property.</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8</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88/FUL</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64 The Butts Frome Somerset BA11 4AA</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Jon Rawling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Erection of detached 4 bedroom town house with integral garage, including access drive. In place of dwelling approved under application 2014/0247.</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Full Application</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No objection subject to the Oak Tree being retained,  and protected during works on site</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19</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364/TCA</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issenters Cemetery Vallis Road Frome Somerset BA11 3EH</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Not Available - Agent is MWA Arboriculture</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Proposed removal of one Ash Tree in a conservation area.</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Bo Walsh</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Works / Felling Trees in a CA</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Object to the loss of this tree, it is a prominent skyline tree and with no reason given for its removal we are not able to support it.</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0</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363/TCA</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67 Nunney Road Frome Somerset BA11 4LE</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Marcus Hollick</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Proposed works to three trees in a conservation area.</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Bo Walsh</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Works / Felling Trees in a CA</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Object to the loss of the trees, there is no justification for the removal of these trees which we request should be given TPOs. We fully support the comments of the Civic Society</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1</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379/REM</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 xml:space="preserve">Land off B3092, The Mount, Frome BA11 5ED </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avid Wilson Home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pplication for approval of reserved matters relating to appearance, scale and landscaping following outline planning permission 2014/0972/REM, which varies the original planning permission referenced 2012/3053.</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Oliver Marigol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eserved Matters Application</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efuse - we reiterate the comments of the Civic Society - Inadequate information on landscape materials and finishes has been supplied. Boundary walls to the B3092 should be natural local rubble stone. The landscaping scheme is very weak. It should have native trees bounding the main road. There is no indication of a direct connection between the site and the public footpath on the adjacent development site, which should be given prominence as the only direct pedestrian connection with the town. In addition, it must be ensured that the S106 contribution in relation to Tower View must not be lost</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2</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271/OTA</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2 Trinity Street Frome Somerset BA11 3DE</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Nigel Hamilton</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pplication for Outline Planning Permission - all matters reserved for upto a 3 bedroom house.</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James U'Dell</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Outline - All Matters Reserved</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Refuse - We reiterate the comments of the Civic Society - The application is inadequately detailed for this important Conservation Area. It would be over-development in an area already at very high density. Proposed on-street parking will further exacerbate an already extremely difficult problem. The demolition of 18m of rubble stone wall is unacceptable and will damage the Conservation Area.</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3</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579/TCA</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hampneys House 2 North Parade Frome Somerset BA11 1AT</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06X7 and 06X6 - two Yew trees - reduce back overhang on road side by approximately 1m, crown lift to 3m over the pavement, prune away from neighboring building and reduce/reshape the rest of the crown to balance.</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Bo Walsh</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Works / Felling Trees in a CA</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4</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78/TPO</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12 Orchardleigh View Frome Somerset BA11 3SB</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Venable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Proposed pruning of T1. Lime tree subject to Tree Preservation Order M1223 - crown reduce by up to 40%</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Bo Walsh</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Works / Felling of TPO Trees</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5</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546/CL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Fairlawn House Christchurch Street East Frome Somerset BA11 1QB</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s Amanda Adam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pplication for a lawful development certificate to certify the use of the property as eight flats, all self-contained (retrospective application).</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ertificate of Use Existing</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6</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83/APP</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8 Bath Road Frome Somerset BA11 2HD</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Don Morri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pplication for approval of details reserved by conditions 4 (storage of refuse and cycling) and 10 (site mitigation to replace bats roosts) of planning application 2013/1514.</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James U'Dell</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Approval of Details - Cond</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7</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545/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12 Whitewell Road Frome Somerset BA11 4EL</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and Mrs M Hughe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Single storey extension on the rear elevation including the installation of rooflights.</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8</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493/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3 Clink Road Frome Somerset BA11 2EN</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Ken Foster</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he removal of the existing extensions and the construction of a two storey extension on the side and rear elevation.</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arlton Langford</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sz w:val="20"/>
                <w:szCs w:val="20"/>
              </w:rPr>
              <w:t>229</w:t>
            </w:r>
          </w:p>
        </w:tc>
        <w:tc>
          <w:tcPr>
            <w:tcW w:w="183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2014/2603/HSE</w:t>
            </w:r>
          </w:p>
        </w:tc>
        <w:tc>
          <w:tcPr>
            <w:tcW w:w="148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13 Goulds Ground Frome BA11 3DW</w:t>
            </w:r>
          </w:p>
        </w:tc>
        <w:tc>
          <w:tcPr>
            <w:tcW w:w="1523"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Mr + Mrs Geraint Davies</w:t>
            </w:r>
          </w:p>
        </w:tc>
        <w:tc>
          <w:tcPr>
            <w:tcW w:w="4355"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The demolition and reconstruction of the ground floor extension (front elevation) including the installation of two conservation roof lights.</w:t>
            </w:r>
          </w:p>
        </w:tc>
        <w:tc>
          <w:tcPr>
            <w:tcW w:w="1559"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Conrad Rodzaj</w:t>
            </w:r>
          </w:p>
        </w:tc>
        <w:tc>
          <w:tcPr>
            <w:tcW w:w="1560"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Householder</w:t>
            </w:r>
          </w:p>
        </w:tc>
        <w:tc>
          <w:tcPr>
            <w:tcW w:w="3402" w:type="dxa"/>
            <w:tcBorders>
              <w:bottom w:val="single" w:sz="8" w:space="0" w:color="000000"/>
              <w:right w:val="single" w:sz="8" w:space="0" w:color="000000"/>
            </w:tcBorders>
          </w:tcPr>
          <w:p>
            <w:pPr>
              <w:pStyle w:val="Normal"/>
              <w:rPr>
                <w:rFonts w:ascii="Calibri" w:hAnsi="Calibri" w:eastAsia="Calibri" w:cs="Calibri"/>
                <w:sz w:val="20"/>
                <w:szCs w:val="20"/>
              </w:rPr>
            </w:pPr>
            <w:r>
              <w:rPr>
                <w:sz w:val="20"/>
                <w:szCs w:val="20"/>
              </w:rPr>
              <w:t>Decision to be left to planning officer following consultation respons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bCs/>
        </w:rPr>
      </w:pPr>
      <w:r>
        <w:rPr>
          <w:b/>
          <w:bCs/>
        </w:rPr>
        <w:t>2014/2362/VRC</w:t>
      </w:r>
    </w:p>
    <w:p>
      <w:pPr>
        <w:pStyle w:val="Normal"/>
        <w:rPr>
          <w:b/>
          <w:b/>
          <w:bCs/>
        </w:rPr>
      </w:pPr>
      <w:r>
        <w:rPr>
          <w:b/>
          <w:bCs/>
        </w:rPr>
      </w:r>
    </w:p>
    <w:p>
      <w:pPr>
        <w:pStyle w:val="Normal"/>
        <w:rPr>
          <w:rFonts w:ascii="Arial" w:hAnsi="Arial" w:cs="Arial"/>
          <w:b/>
          <w:b/>
          <w:bCs/>
        </w:rPr>
      </w:pPr>
      <w:r>
        <w:rPr>
          <w:rFonts w:cs="Arial" w:ascii="Arial" w:hAnsi="Arial"/>
          <w:b/>
          <w:bCs/>
        </w:rPr>
        <w:t xml:space="preserve">Homebase Ltd Wessex Fields Frome Somerset BA11 4D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plication for variation of condition 6 of planning application 089406/032 to allow the sale of A1 non-food goods by a Catalogue Showroom Retailer from up to 185 square metres of the existing Homebase sales area.  </w:t>
      </w:r>
    </w:p>
    <w:p>
      <w:pPr>
        <w:pStyle w:val="Normal"/>
        <w:rPr>
          <w:rFonts w:ascii="Arial" w:hAnsi="Arial" w:cs="Arial"/>
          <w:b/>
          <w:b/>
          <w:bCs/>
        </w:rPr>
      </w:pPr>
      <w:r>
        <w:rPr>
          <w:rFonts w:cs="Arial" w:ascii="Arial" w:hAnsi="Arial"/>
          <w:b/>
          <w:bCs/>
        </w:rPr>
      </w:r>
    </w:p>
    <w:p>
      <w:pPr>
        <w:pStyle w:val="Normal"/>
        <w:rPr/>
      </w:pPr>
      <w:r>
        <w:rPr>
          <w:rFonts w:cs="Arial" w:ascii="Arial" w:hAnsi="Arial"/>
        </w:rPr>
        <w:t>At the Frome Town Council Planning Sub Committee meeting on 8</w:t>
      </w:r>
      <w:r>
        <w:rPr>
          <w:rFonts w:cs="Arial" w:ascii="Arial" w:hAnsi="Arial"/>
          <w:vertAlign w:val="superscript"/>
        </w:rPr>
        <w:t>th</w:t>
      </w:r>
      <w:r>
        <w:rPr>
          <w:rFonts w:cs="Arial" w:ascii="Arial" w:hAnsi="Arial"/>
        </w:rPr>
        <w:t xml:space="preserve"> January 2015, Councillors agreed to recommended that the above application should be refused for the follow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an additional Click and Reserve counter in the out of town Homebase Store will have an adverse impact on the vitality and viability of the town centre by significantly reducing footfall to the existing town centre Argos store. The supporting statement argues that there is no need to apply a sequential assessment  for this application as there is no additional floorspace being created. Whilst there is no additional floorspace, the development will create new and alternative use floorspace that is classed as a main town centre use. For this reason it is essential that a full sequential assessment is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the new Click and Reserve counter will undoubtedly be used instead of the town centre store generally, rather than just catering for those who want  purchase bulkier catalogue items as suggested in para 3.16 of the supporting statement.  In addition to this, Argos now offer a Click and Collect service for customers ordering items from ebay significantly increasing the potential footfall to all stores. For these reasons a retail impact assessment must be carried out. It is noted that HRG do not believe a retail impact assessment is required as they state the threshold for the requirement is set at 2,500 square meters and the floorspace of the insert is 185 square meters, however the insert can only operate by utilising the infrastructure and services of the existing store, which must be taken into account when assessing the floorspace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above concerns only take into account the creation of the additional Click and Reserve counter. We have been advised by Maybook Properties who own the Westway Shopping Centre, that the lease with HRG  on the town centre store has expired and as yet not been renewed.  In the supporting statement under para 2.3, it states that HRG remain firmly committed to the existing store, but this is a clear indication that the town centre store is under threat and could close if this application is approved. Whilst we understand that the planning process cannot take this into account, this scenario should be taken into account through the retail impact assessment.</w:t>
      </w:r>
    </w:p>
    <w:p>
      <w:pPr>
        <w:pStyle w:val="Normal"/>
        <w:rPr>
          <w:rFonts w:ascii="Arial" w:hAnsi="Arial" w:cs="Arial"/>
        </w:rPr>
      </w:pPr>
      <w:r>
        <w:rPr>
          <w:rFonts w:cs="Arial" w:ascii="Arial" w:hAnsi="Arial"/>
        </w:rPr>
      </w:r>
    </w:p>
    <w:p>
      <w:pPr>
        <w:pStyle w:val="Normal"/>
        <w:rPr/>
      </w:pPr>
      <w:r>
        <w:rPr/>
        <w:t>The reason for looking at both scenarios is that Frome Town Council would want to see a S106 contribution towards supporting the town centre. The S106 should specifying that an additional contribution, based on the outcome of the retail impact assessment) would be required should the town centre store close within a specified period of the new  Homebase Click and Reserve counter opening.</w:t>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8"/>
      <w:footerReference w:type="default" r:id="rId9"/>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41275</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drawing>
        <wp:inline distT="0" distB="0" distL="0" distR="0">
          <wp:extent cx="590550"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55575</wp:posOffset>
              </wp:positionV>
              <wp:extent cx="4914900" cy="800100"/>
              <wp:effectExtent l="0" t="0" r="0" b="0"/>
              <wp:wrapNone/>
              <wp:docPr id="6"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41275</wp:posOffset>
              </wp:positionV>
              <wp:extent cx="3543300" cy="800100"/>
              <wp:effectExtent l="0" t="0" r="0" b="0"/>
              <wp:wrapNone/>
              <wp:docPr id="9"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41275</wp:posOffset>
              </wp:positionV>
              <wp:extent cx="3543300" cy="800100"/>
              <wp:effectExtent l="0" t="0" r="0" b="0"/>
              <wp:wrapNone/>
              <wp:docPr id="12"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5:00Z</dcterms:created>
  <dc:creator>Frome Town Council</dc:creator>
  <dc:description/>
  <cp:keywords/>
  <dc:language>en-US</dc:language>
  <cp:lastModifiedBy>Allan Bennett</cp:lastModifiedBy>
  <cp:lastPrinted>2014-08-14T14:49:00Z</cp:lastPrinted>
  <dcterms:modified xsi:type="dcterms:W3CDTF">2015-05-06T12:21:00Z</dcterms:modified>
  <cp:revision>4</cp:revision>
  <dc:subject/>
  <dc:title>10 October 2005</dc:title>
</cp:coreProperties>
</file>