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ROME TOWN COUNCIL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son Specification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istrator and Receptionist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620"/>
      </w:tblGrid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cap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Ess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esirable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Experience 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cap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cap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oviding excellent customer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oviding administrative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anaging social media sites and web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eparing agendas and taking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vent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working in local govern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kills, knowledge and 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xcellent verbal and written 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xcellent IT literacy including Microsoft Office 2010 pack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bility to plan ahead and meet dead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mmitment to produce good quality and accurat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bility to set up and maintain administrative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bility to work on own initiative as well as part of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mmitment to respect confidentiality of the Council and that legal guidelines are obser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Education and qual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A level or equivalent in relevant subjec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ersonal attrib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</w:rPr>
              <w:t>A positive, flexible, adaptable approach to work and ‘can do’  dis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xcellent organisati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mmitment to achievement of agreed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mmitment to personal development and willingness to undertak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illingness to work some evenings and week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1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JW/08.12.14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8DB3E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DB3E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DB3E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9:00Z</dcterms:created>
  <dc:creator>Diane Boyle</dc:creator>
  <dc:description/>
  <dc:language>en-US</dc:language>
  <cp:lastModifiedBy>Jackie Wheeler</cp:lastModifiedBy>
  <cp:lastPrinted>2014-08-21T12:02:00Z</cp:lastPrinted>
  <dcterms:modified xsi:type="dcterms:W3CDTF">2014-12-08T15:59:00Z</dcterms:modified>
  <cp:revision>2</cp:revision>
  <dc:subject/>
  <dc:title>Park Patrol Duties</dc:title>
</cp:coreProperties>
</file>